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08.04-08.08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aitės meniu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KR. KOŠĖ SU SVIESTU IR UOGO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ŽIŲ KR.KOŠĖ SU UOGOMI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 IR FERMENTINIU SŪ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MIEŽ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ONA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ŪRI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GULIAŠ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LYDEKŲ FILE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KUSKUSO K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 KOPŪSTŲ IR MORKŲ SALOTOS ŠVIEŽIŲ DARŽOVIŲ RINKINUKAS 2-JŲ 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SALOTOS SU ALYVUOGIŲ ALIEJUM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 SALOTOS SU NESALDINTU JOGURTU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LINIAI BLYN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 VARŠKĖ  BATONAS SU SVIESTU</w:t>
            </w:r>
          </w:p>
          <w:p>
            <w:pPr>
              <w:pStyle w:val="Normal"/>
              <w:rPr/>
            </w:pPr>
            <w:r>
              <w:rPr/>
              <w:t xml:space="preserve">UOG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7-25T13:49:00Z</cp:lastPrinted>
  <dcterms:modified xsi:type="dcterms:W3CDTF">2025-07-25T11:22:00Z</dcterms:modified>
  <cp:revision>146</cp:revision>
  <dc:subject/>
  <dc:title>SAVAITĖS MENIU</dc:title>
</cp:coreProperties>
</file>